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GrpTyme * Version 1.02 * Release Date: 06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4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300 * Springfield Mo. 65802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: 800-548-5353 * Support: 417-866-1222 * Modem/Fax: 417-866-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're moving! - Starting 1995 - Computer Tyme, Fair Grove Mo. 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35/Single User * $95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Tyme is a utility to create and modify Windows GRP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nager. It allows you to add icons, remove icons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nformation. You can also create new groups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a format like an INI file. On a network, GrpTym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updating of thousands of GRP files saving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Tyme also has the ability to look into existing GRP file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nto a GNI file. This file is a text file much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 file, and this file can me manipulated with a variety of INI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our INITYME program, and then recompiled into a GR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GrpTyme, the first thing you need to do is pa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parameters. Up to three names can be specified, two G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GNI file. The GRP files are the names of the bina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the GNI file is the name of the tex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formation. The reason to allow two GRP files i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 different output file from the original GRP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 name without and extension, GrpTyme assumes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you passed with the GRP and GNI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pass your files, you then select what you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y using command line switches. The /D switch decompiles the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produces the GNI file. The /C switch compiles the G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the GRP file. The /M switch reads the GRP file and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from the GNI file and applies those modification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GRP file. If two GRP files are specified, th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econd GR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TYME GAME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This command reads GAMES.GRP and creates GAMES.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TYME MAIN.GRP MAIN.GNI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This command compiles MAIN.GNI into MAIN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TYME MAIN.GRP MAIN.GNI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This command reads MAIN.GRP and MAIN.GNI modifing MAIN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TYME MAIN.GRP MAIN2.GRP MAIN.GNI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This command reads MAIN.GRP and MAIN.GNI creating MAIN2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GNI file might look like this. The [Header] sec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information about the group such as the Title, Location,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oup window. The other sections are used to define or modif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GR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=49 50 592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=21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=Show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orland Pas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=H:\BP7\BIN\B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Path=H:\BP7\BIN\B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Path=H:\BP7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=21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cutKey=$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olita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=S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Supported in [Header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titl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=X Y W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size and location of the rectangle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pTyme will select the siz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=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location of the minimized grou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trols how the group will be displayed when Prog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. This must be specified in the [Header] section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Show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Show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Show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ShowNo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MinNo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=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Show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Supported in Ico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name of the executable to run. This can be COM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 or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name of the file that contains the icon. This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 file or stored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name of the directory to change to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=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location of the icon within the rectangle. I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specified, GrpTyme will automatically arrange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cutKe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16 bit hex code for the hot key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file with more than one icon, this controls which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 The first icon is zero, 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and icon, put the command DEL in front of the icon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ng a GRP file, the DEL command removes the icon from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[Borland Pas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modification commands also be passed on the command 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GNI file. You are limitied to the number of characte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can pass, but if you only need to make one chan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han creating a G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information on the command line you use the /L switch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lon ";" to separate what would normally be separate li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ing a G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TYME GAMES /L Del [Solita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TYME GAMES /L [Header]; Title=My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TYME BP7 /L [Borland Pascal]; ShortcutKey=$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nd existing GRP file is to be overwritten, GrpTyme make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original file using the BRP extention. If you make a mista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store the original file using the /R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TYME MAIN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arly version of this program. It may have some bugs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 copies of your GRP files intil you are comfortable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robably a lot of features you would like to have added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your suggestions, so feel free to call or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along with this program, I also have a very powerful INI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INITYME and a program that compares INI files called INIDI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ng the mass updating of GRP files on a network, my Marx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s a good tool to use. MarxMenu can scan your directorie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vell bindery, modify your INI and GNI files, and run GrpTy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so as to do very complex updating of the Windows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can be downloaded from my BBS at the abo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moving! Starting 1995 our new address will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me, Fair Grove MO. 65648  (It's a small t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417) 866-1222                  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/Fax: (417) 866-1665   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Fax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GrpTyme * Version 1.02 * Release Date: 06-0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35/Single User * $95/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6 __    2nd Day: $10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20 __    Foreign: $20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